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МИХАЙЛ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О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2» июня 2009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8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валификационных требований для замещения должностей муниципальной службы в Михайловском сельском поселении Кормил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 муниципальной службе в Российской Федерации», Законом Омской области «Об определении типовых квалификационных требований для замещения должностей муниципальной службы в Омской области», руководствуясь Федеральным законом «Об общих принципах организации местного самоуправления в Российской Федерации», Уставом Михайловского сельского поселения Кормиловского муниципального района, Совет Михайловского сельского поселения Кормилов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Михайловском сельском поселении Кормиловского муниципального района Омской области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печатном издании «Официальный вестник Кормил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ловского муниципального района                                       С.Г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Михайл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ловского 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09 г.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ДЛЯ ЗАМЕЩЕНИЯ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МИХАЙЛОВСКОМ СЕЛЬСКОМ ПОСЕЛЕНИИ КОРМИ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. Квалификационные требования для замещения должностей муниципальной службы в Михайловском сельском поселении Кормилов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в Михайловском сельском поселении Кормиловского муниципального района Омской области (далее - должности муниципальной службы) квалификационные требования предъявляются к уровню профессионального образования, стажу муниципальной службы (государственной службы) (далее - стаж муниципаль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 Квалификационные требования к уровню профессион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замещения должностей муниципальной службы предъявляются  следующие квалификационные требования к уровню профессион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их, старших должностей муниципальной службы -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ладших должностей муниципальной службы -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к уровню профессионального образования конкретизируются в должностных инструкциях муниципальных служащих Михайловского сельского поселения Кормиловского муниципального района с учетом направления деятельности Администрации Михайловского сельского поселения Корми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Квалификационные требования к стажу муниципальной службы  или стажу работы по специа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замещения должностей муниципальной службы предъявляются следующие квалификационные требования к стажу муниципальной службы или стажу работы по специа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их должностей муниципальной службы - не менее шести лет стажа муниципальной службы или не менее семи лет стажа работы по специа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рших и младших должностей муниципальной службы - без предъявления требований к стаж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квалификационные требования к профессиональным зн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Конституции Российской Федерации, федеральных законов и иных нормативных правовых актов Российской Федерации, Устава (Основного Закона) Омской области, законов Омской области и иных нормативных правовых актов Омской области, муниципальных правовых актов, соответствующих направлениям деятельности применительно к исполнению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федерального и областного законодательства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ние основ государственного и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ние нормативных правовых актов, регламентирующих служеб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ециальные профессиональные знания, необходимые для ис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  Администрации Михайловского сельского поселения Кормиловского муниципального района. 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Михайловского сельского поселения Кормиловского муниципального района, учитывается документ государственного образца о профессиональной переподготовке по соответствующим направлениям деятельности Администрации Михайловского сельского поселения Корми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выки владения современными средствами, методами и технологией работы с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выки работы с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выки организации лич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выки планирования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муникативные навы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  к специальным профессиональным знаниям и навыкам определяются согласно приложению к данным квалификационным требованиям для замещения должностей муниципальной службы в Михайловском сельском поселении Кормиловского муниципального района. Квалификационные требования к специальным профессиональным навыкам конкретизируются в должностных инструкциях муниципальных служащих Михайловского сельского поселения Кормиловского муниципального района с учетом направления деятельности Администрации Михайловского сельского поселения Корми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валификационным требован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м  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илов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альным профессиональным знаниям и навык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324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ы должностей муниципальной службы, должности муниципальной служб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пециальным профессиональным зна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пециальным профессиональным навык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1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ие должности муниципальной службы в Администрации Михайловского сельского поселения Кормил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Администрации Михайловского сельского поселения Кормиловского муниципального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пра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, социально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тических аспектов развития общества, основ управления персоналом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стратегического план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и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 подчиненными достижимые задачи, другие навыки, необходимые для исполнения должностных обязанносте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</w:t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должность муниципальной службы в Администрации Михайловского сельского поселения Кормиловского муниципального района – 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Старшая должность муниципальной службы в Администрации Михайловского сельского поселения Кормиловского муниципального района – ведущий специалис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Администрации Михайловского сельского поселения Кормил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Администрации Михайловского сельского поселения Кормиловского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применения специ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предметной области деятельности, нормотворческой деятельности, систематизации и подготовки аналитического, информационного материала, подготовки делового письма, системного подхода в решении задач, другие навыки, необходимые для исполнения должностны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рименения специальных знаний предметной области деятельности, систематизации и подготовки информационного материала, подготовки делового письма, системного подхода в решении задач, другие навыки, необходимые для исполнения должностных обязанносте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е должности       </w:t>
              <w:br/>
              <w:t xml:space="preserve">муниципальной службы в  </w:t>
              <w:br/>
              <w:t>Администрации Михайловского сельского поселения Кормиловского</w:t>
              <w:br/>
              <w:t xml:space="preserve">муниципального района   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фессиональных     </w:t>
              <w:br/>
              <w:t xml:space="preserve">знаний по специальности     </w:t>
              <w:br/>
              <w:t xml:space="preserve">"Государственное и          </w:t>
              <w:br/>
              <w:t xml:space="preserve">муниципальное управление"   </w:t>
              <w:br/>
              <w:t xml:space="preserve">или по направлениям         </w:t>
              <w:br/>
              <w:t>подготовки (специальностям),</w:t>
              <w:br/>
              <w:t>соответствующим направлениям</w:t>
              <w:br/>
              <w:t>деятельности структурного подразделения Администрации Михайловского сельского поселения Корми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навыков планирования </w:t>
              <w:br/>
              <w:t xml:space="preserve">конкретных действий, работы </w:t>
              <w:br/>
              <w:t xml:space="preserve">с текстами, информацией,    </w:t>
              <w:br/>
              <w:t xml:space="preserve">подготовки информационной   </w:t>
              <w:br/>
              <w:t xml:space="preserve">записки, делового письма,   </w:t>
              <w:br/>
              <w:t xml:space="preserve">другие навыки, необходимые  </w:t>
              <w:br/>
              <w:t xml:space="preserve">для исполнения должностных  </w:t>
              <w:br/>
              <w:t xml:space="preserve">обязанностей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kern w:val="2"/>
      <w:sz w:val="10"/>
      <w:szCs w:val="1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pacing w:val="10"/>
      <w:kern w:val="2"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5:00Z</dcterms:created>
  <dc:creator>SamLab.ws</dc:creator>
  <dc:description/>
  <cp:keywords/>
  <dc:language>en-US</dc:language>
  <cp:lastModifiedBy>USER</cp:lastModifiedBy>
  <dcterms:modified xsi:type="dcterms:W3CDTF">2014-05-19T09:39:00Z</dcterms:modified>
  <cp:revision>11</cp:revision>
  <dc:subject/>
  <dc:title>СОВЕТ____________ (ГОРОДСКОГО) СЕЛЬСКОГО ПОСЕЛЕНИЯ</dc:title>
</cp:coreProperties>
</file>