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МИХАЙЛ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МИЛ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№ 7   от  24.10.2005г.</w:t>
      </w:r>
    </w:p>
    <w:p>
      <w:pPr>
        <w:pStyle w:val="Normal"/>
        <w:tabs>
          <w:tab w:val="clear" w:pos="708"/>
          <w:tab w:val="left" w:pos="2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3"/>
          <w:sz w:val="24"/>
        </w:rPr>
      </w:pPr>
      <w:r>
        <w:rPr>
          <w:sz w:val="24"/>
        </w:rPr>
        <w:t xml:space="preserve">Об утверждении Положения об Администрации </w:t>
      </w:r>
      <w:r>
        <w:rPr>
          <w:color w:val="000000"/>
          <w:spacing w:val="3"/>
          <w:sz w:val="24"/>
        </w:rPr>
        <w:t>Михайл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мил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31 Устава Михайловского сельского поселения Кормиловского муниципального района, Федеральным законом "Об общих принципах организации местного самоуправления в Российской Федерации",  Совет реши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Положение об Администрации Михайловского сельского поселения Кормиловского муниципального района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ихайл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ормиловского муниципального района                                                     С.Г.Ермо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решению Совет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4.10.2005г.                           № 7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хайловского сельского поселения  Кормил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Михайловского сельского поселения Кормиловского муниципального района (далее – Администрация) является исполнительно-распорядительным органом муниципального образова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Михайловского сельского поселения, иными муниципальными правовыми акт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Администрация входит в систему органов местного самоуправления Михайловского сельского поселения Кормил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ю возглавляет Глава  Михайл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обладает правами юридического лица, имеет в оперативном управлении муниципальное имущество Михайловского сельского поселения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именова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имеет право открывать бюджетные и иные счета, в соответствии с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Структура Администрации и размер расходов на ее содержание утверждаются  Советом Михайловского сельского поселения по представлению Главы Михайл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Место нахождения Администрации Михайловского сельского поселения: 646981 Омская область, Кормиловский район, село Михайловка, ул.Октябрьская,№5                                                                      II. Полномочия Админист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ует и исполняет бюджет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ет, пользуется и распоряжается имуществом, находящимся в муниципальной собственности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в границах Михайловского сельского поселения электро-, тепло-, газои водоснабжения населения, водоотведения, снабжения населения топлив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Михайловского сельского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малоимущих граждан, проживающих в Михайловского сельского поселения 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й для жилищного стро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здает условия для предоставления транспортных услуг населению Михайловского сельского поселения и организует транспортное обслуживание населения Михайловского сельского поселения в границах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участвует в предупреждении и ликвидации последствий чрезвычайных ситуаций в границах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первичные меры пожарной безопасности в границах населенных пунктов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здает условия для обеспечения жителей Михайл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иблиотечное обслуживание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здает условия для организации досуга и обеспечения жителей Михайловского сельского поселения услугами организаци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Михайловского сельского поселения 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условия для развития на территории Михайловского сельского поселения массовой физической культуры и 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здает условия для массового отдыха жителей Михайловского сельского поселения и организует обустройство мест массового отдыха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казывает содействие в установлении в соответствии с федеральным законом опеки и попечительства над нуждающимися в этом жителями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ует архивные фонды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сбор и вывоз бытовых отходов и мус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благоустройство и озеленение территории Михайловского сельского поселения, использование и охрану городских лесов, расположенных в границах населенных пунктов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подготовку генеральных планов Михайловского сельского поселе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в границах Михайловского сельского поселения для нужд Михайловского сельского поселения, осуществляет земельный контроль за использованием земель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рганизацию ритуальных услуг и содержание мест захорон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ивает организацию и осуществление мероприятий по гражданской обороне, защите населения и территории Михайловского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здает, содержит и организует деятельность аварийно-спасательных служб и (или) аварийно-спасательных формирований на территории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создание, развитие и обеспечение охраны лечебно-оздоровительных местностей и курортов местного значения на территории Михайловс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существляет иные полномочия, отнесенные законодательством к компетенции исполнительно-распорядительных органов Михай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вправе заключать соглашения с Администрацией Кормиловского муниципального района о передаче осуществления части своих полномочий за счет субвенций, предоставляемых из бюджетов этих поселений в бюджет Кормиловского муниципального района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 Организация деятельности Администрации, состав и струк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Администрация состоит из структурных подразделени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Глава Михайловского сельского поселения руководит Администрацией на принципе единоначалия. Компетенция Главы Михайловского сельского поселения устанавливается  федеральным законодательством и законодательством Омской области, Уставом Михайловского сельского поселения, нормативными правовыми актами Совета Михайловского сельского поселения и настоящим Поло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Глава Михайловского сельского поселения обладает следующими полномочиями по руководству деятельностью Администрации: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ставляет Администрацию во взаимоотношениях с органами государственной власти, органами местного самоуправления, гражданами и организациями, а также в международном сотрудничестве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тверждает штатное расписание Администрации и ее структурных подразделе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значает на должность, освобождает от должности и определяет полномочия первого заместителя Главы Михайловского сельского поселения, заместителей Главы Михайловского сельского поселен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значает на должность и освобождает от должности руководителей структурных подразделений Администрации, а также руководителей муниципальных учреждений и предприятий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формирует вспомогательные и совещательные органы при Главе Михайловского сельского посе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организует реализацию решений Совета Михай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В период отсутствия Главы Михайловского сельского поселения его полномочия исполняет первый заместитель Главы Михай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В составе Администрации создаются территориальные, отраслевые и функциональные структурные подразделения в форме комитетов и отделов 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Комитетом, отделом являются постоянно действующие органы Администрации, которые обеспечивают деятельность Администрации по решению вопросов местного значения, по осуществлению отдельных государственных полномочий, а также по обеспечению деятельности Совета Михайловского сельского поселения и Главы Михай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комитетов могут входить отделы, а в состав отделов Администрации – сектора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Положения о структурных подразделениях Администрации утверждаются Главой Михай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Организация и режим работы Администрации регулируются Регламентом, утверждаемым Главой Михай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Трудовые, социальные и профессиональные права и обязанности работников Администрации устанавливаются в соответствии с законодательством, Уставом Михайловского сельского поселения, коллективным договором, правовыми актами Совета Михайловского сельского поселения и Главы Михайловского сельского поселения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392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1077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1:00Z</dcterms:created>
  <dc:creator>Novichkova</dc:creator>
  <dc:description/>
  <cp:keywords/>
  <dc:language>en-US</dc:language>
  <cp:lastModifiedBy>USER</cp:lastModifiedBy>
  <cp:lastPrinted>2005-10-19T08:41:00Z</cp:lastPrinted>
  <dcterms:modified xsi:type="dcterms:W3CDTF">2014-07-10T09:00:00Z</dcterms:modified>
  <cp:revision>5</cp:revision>
  <dc:subject/>
  <dc:title>Об администрации поселения</dc:title>
</cp:coreProperties>
</file>