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И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24  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инициативы по преобразованию </w:t>
      </w:r>
      <w:r>
        <w:rPr>
          <w:iCs/>
          <w:color w:val="000000"/>
          <w:sz w:val="28"/>
          <w:szCs w:val="28"/>
        </w:rPr>
        <w:t>Михайловского сельского поселения Кормиловского муниципального район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ходящего в состав Кормиловского муниципального района Омской области, путем его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ихайл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ми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В соответствии с частями 1-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Михайловского сельского поселения Кормиловского муниципального района Омской области,  Решением Совета Кормиловского муниципального района от 25 апреля 2024 года №12 «</w:t>
      </w:r>
      <w:r>
        <w:rPr>
          <w:bCs/>
          <w:iCs/>
          <w:sz w:val="27"/>
          <w:szCs w:val="27"/>
        </w:rPr>
        <w:t>Об инициативе по преобразованию всех поселений, входящих в состав Кормил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ормиловского  муниципального района Омской области»,</w:t>
      </w:r>
      <w:r>
        <w:rPr>
          <w:iCs/>
          <w:sz w:val="27"/>
          <w:szCs w:val="27"/>
        </w:rPr>
        <w:t xml:space="preserve"> Решением Совета Михайловского сельского поселения от 24 октября 2005 года № 12 «Об утверждении Порядка организации и проведения публичных слушаний по вопросам местного значения Михайловского сельского поселения Кормиловского муниципального района», Совет Михайловского сельского поселения Кормиловского муниципального района, решил: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7"/>
          <w:szCs w:val="27"/>
        </w:rPr>
      </w:pPr>
      <w:r>
        <w:rPr>
          <w:iCs/>
          <w:sz w:val="27"/>
          <w:szCs w:val="27"/>
        </w:rPr>
        <w:t>1.1. Рассмотреть Инициативу о преобразовании</w:t>
      </w:r>
      <w:r>
        <w:rPr>
          <w:bCs/>
          <w:iCs/>
          <w:sz w:val="27"/>
          <w:szCs w:val="27"/>
        </w:rPr>
        <w:t>, путем объединения:</w:t>
      </w:r>
    </w:p>
    <w:p>
      <w:pPr>
        <w:pStyle w:val="Normal"/>
        <w:ind w:firstLine="709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Михайловского сельского поселения Кормиловского муниципального района</w:t>
      </w:r>
      <w:r>
        <w:rPr>
          <w:iCs/>
          <w:sz w:val="27"/>
          <w:szCs w:val="27"/>
        </w:rPr>
        <w:t xml:space="preserve">, не влекущего изменение границ муниципальных образований </w:t>
      </w:r>
      <w:r>
        <w:rPr>
          <w:bCs/>
          <w:iCs/>
          <w:sz w:val="27"/>
          <w:szCs w:val="27"/>
        </w:rPr>
        <w:t>Омской области</w:t>
      </w:r>
      <w:r>
        <w:rPr>
          <w:iCs/>
          <w:sz w:val="27"/>
          <w:szCs w:val="27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7"/>
          <w:szCs w:val="27"/>
        </w:rPr>
        <w:t>Омской области</w:t>
      </w:r>
      <w:r>
        <w:rPr>
          <w:iCs/>
          <w:sz w:val="27"/>
          <w:szCs w:val="27"/>
        </w:rPr>
        <w:t xml:space="preserve"> статусом муниципального округа с наименованием «муниципальное образование муниципальный округ Кормиловский район Омской области», административный центр – </w:t>
      </w:r>
      <w:r>
        <w:rPr>
          <w:iCs/>
          <w:color w:val="000000"/>
          <w:sz w:val="27"/>
          <w:szCs w:val="27"/>
        </w:rPr>
        <w:t xml:space="preserve">рабочий поселок Кормиловка </w:t>
      </w:r>
      <w:r>
        <w:rPr>
          <w:iCs/>
          <w:sz w:val="27"/>
          <w:szCs w:val="27"/>
        </w:rPr>
        <w:t>(далее – Инициатив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Назначить и провести публичные слушания по вопросу преобразования путем объединен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хайловского сельского поселения Кормиловского муниципального района,</w:t>
      </w:r>
      <w:r>
        <w:rPr>
          <w:sz w:val="27"/>
          <w:szCs w:val="27"/>
        </w:rPr>
        <w:t xml:space="preserve"> не влекущего изменение границ муниципального образования </w:t>
      </w:r>
      <w:r>
        <w:rPr>
          <w:bCs/>
          <w:iCs/>
          <w:sz w:val="27"/>
          <w:szCs w:val="27"/>
        </w:rPr>
        <w:t>Омской области</w:t>
      </w:r>
      <w:r>
        <w:rPr>
          <w:sz w:val="27"/>
          <w:szCs w:val="27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7"/>
          <w:szCs w:val="27"/>
        </w:rPr>
        <w:t>Омской области</w:t>
      </w:r>
      <w:r>
        <w:rPr>
          <w:sz w:val="27"/>
          <w:szCs w:val="27"/>
        </w:rPr>
        <w:t xml:space="preserve"> статусом муниципального округа с наименованием «муниципальное образование муниципальный округ Кормиловский район Омской области», административный центр – р.п. Кормиловка (далее – Преобразование поселения)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>1.3. По итогам проведения публичных слушаний рассмотреть вопрос о согласии населения поселения на Преобразование поселения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>2. Назначить публичные слушания Совета Михайловского сельского поселения Кормиловского муниципального района по рассмотрению Инициативы на «11» июня 2024 года в 15:00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есто проведения публичных слушаний: в зрительном зале Михайловского Социально-культурного центра по адресу: Омская область, Кормиловский район, село Михайловка, улица Октябрьская, дом 5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. Организацию и проведение публичных слушаний Совета Михайловского сельского поселения Кормиловского муниципального района Кормиловского муниципального района по рассмотрению Инициативы возложить на Администрацию Михайловского сельского поселения Корми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 информацией по вопросу преобразования можно ознакомиться в Администрации Михайловского сельского поселения Кормиловского муниципального района в рабочие дни с 9:00 до 16:00 часов и на официальном сайте Администрации Михайловского сельского поселения Кормиловского муниципального района </w:t>
      </w:r>
      <w:r>
        <w:rPr>
          <w:rStyle w:val="Emphasis"/>
          <w:i w:val="false"/>
          <w:sz w:val="28"/>
          <w:szCs w:val="28"/>
        </w:rPr>
        <w:t>https://mixajlovskoe-r52.gosweb.gosuslugi.ru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Предложения по рассмотрению Инициативы принимаются от граждан, проживающих на территории Михайловского сельского поселения Кормиловского муниципального района, в письменном виде в рабочие дни с 6 мая 2024 года до 10 июня 2024 года по адресу: Омская область, Кормиловский район, село Михайловка, улица Гагарина, дом 2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3. Администрация Михайловского сельского поселения Кормиловского муниципального района при организации и проведении публичных слушаний Совета Михайловского сельского поселения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Кормиловского муниципального района по рассмотрению Инициативы руководствуется Решением Совета Михайловского сельского поселения Кормиловского муниципального района от 24 октября 2005 года № 12 «Об утверждении Порядка организации и проведения публичных слушаний по вопросам местного значения Михайловского сельского поселения Кормиловского муниципального район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Опубликовать настоящее Решение в «Официальном вестнике» Кормиловского муниципального района, разместить на официальном сайте Администрации Михайловского сельского поселения Кормиловского муниципального района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mikhaylovka</w:t>
      </w:r>
      <w:r>
        <w:rPr>
          <w:color w:val="000000"/>
          <w:sz w:val="27"/>
          <w:szCs w:val="27"/>
        </w:rPr>
        <w:t>55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его официального опубликования (обнародования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</w:t>
            </w:r>
            <w:bookmarkStart w:id="0" w:name="_Hlk165665138"/>
            <w:r>
              <w:rPr>
                <w:sz w:val="28"/>
                <w:szCs w:val="28"/>
              </w:rPr>
              <w:t>Михайловского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индигрин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ого сельского поселения Корми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       С.Г. Ермолае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">
    <w:name w:val="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42:00Z</dcterms:created>
  <dc:creator>MSS_2</dc:creator>
  <dc:description/>
  <cp:keywords/>
  <dc:language>en-US</dc:language>
  <cp:lastModifiedBy>Пользователь</cp:lastModifiedBy>
  <cp:lastPrinted>2024-05-07T14:47:00Z</cp:lastPrinted>
  <dcterms:modified xsi:type="dcterms:W3CDTF">2024-05-07T08:47:00Z</dcterms:modified>
  <cp:revision>8</cp:revision>
  <dc:subject/>
  <dc:title>проект</dc:title>
</cp:coreProperties>
</file>