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01.2023                                                     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Михайловского сельского поселения Кормиловского муниципального района, 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Михайловского сельского поселения Кормилов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издании </w:t>
      </w:r>
      <w:r>
        <w:rPr>
          <w:sz w:val="28"/>
          <w:szCs w:val="28"/>
        </w:rPr>
        <w:t>«Официальный вестник» Корм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хайловского поселения Кормиловского муниципального района Омской области от 31.01.2022 № 6-П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3 года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579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Михайловского сельского поселения</w:t>
        <w:tab/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рмиловского муниципального района                                     С.Г. Ермолаев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Михайловского сельского поселения Кормиловского муниципального района  от «23» января 2023 года № 4-П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7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0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Михайловского сельского поселения Кормиловского муниципального района  от «23» января 2023 года № 4-П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0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1:00Z</dcterms:created>
  <dc:creator>u00095013</dc:creator>
  <dc:description/>
  <dc:language>en-US</dc:language>
  <cp:lastModifiedBy>Пользователь</cp:lastModifiedBy>
  <cp:lastPrinted>2023-01-27T11:22:00Z</cp:lastPrinted>
  <dcterms:modified xsi:type="dcterms:W3CDTF">2023-01-27T05:22:00Z</dcterms:modified>
  <cp:revision>3</cp:revision>
  <dc:subject/>
  <dc:title>Пенсионный фонд РФ</dc:title>
</cp:coreProperties>
</file>